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GRY MIEJSKIEJ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Śladami Alicji. Nieznana historia Szarych Szeregów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 WRZEŚNIA 2025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 POSTANOWIENIA OGÓLN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ami gry są Muzeum Krakowa oraz Oddział Instytutu Pamięci Narodowej – Komisja Ścigania Zbrodni przeciwko Narodowi Polskiemu w Krakowie, zwani dalej Organizator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grywka zostanie przeprowadzona </w:t>
      </w:r>
      <w:r>
        <w:rPr>
          <w:rFonts w:cs="Times New Roman" w:ascii="Times New Roman" w:hAnsi="Times New Roman"/>
          <w:b/>
          <w:sz w:val="24"/>
          <w:szCs w:val="24"/>
        </w:rPr>
        <w:t>15 września 2025 r.</w:t>
      </w:r>
      <w:r>
        <w:rPr>
          <w:rFonts w:cs="Times New Roman" w:ascii="Times New Roman" w:hAnsi="Times New Roman"/>
          <w:sz w:val="24"/>
          <w:szCs w:val="24"/>
        </w:rPr>
        <w:t xml:space="preserve"> z okazji Dni Pamięci Ofiar Gestap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 skierowana jest do uczniów szkół podstawowych (klasy 7- 8) oraz ponadpodstawowych z terenu województwa małopolski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cze mogą brać udział w grze w zespołach liczących do</w:t>
      </w:r>
      <w:r>
        <w:rPr>
          <w:rFonts w:cs="Times New Roman" w:ascii="Times New Roman" w:hAnsi="Times New Roman"/>
          <w:b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osób. Udział zespołów w grze zgłasza nauczyciel/opiekun.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/>
        <w:t xml:space="preserve">Gracze grają w Zespołach. Warunkiem udziału w Grze jest rejestracja Zespołu liczącego </w:t>
      </w:r>
      <w:r>
        <w:rPr>
          <w:b/>
        </w:rPr>
        <w:t>7</w:t>
      </w:r>
      <w:r>
        <w:rPr/>
        <w:t xml:space="preserve"> osób, z których każda musi mieć skończone co najmniej 13 lat. Każda z osób uczestniczących w Grze powinna być w dobrym stanie zdrowia, umożliwiającym udział w Grze. Organizatorzy nie zapewniają dla osób uczestniczących w Grze opieki medycznej. Udział w Grze wiąże się z kilkugodzinnym wysiłkiem fizycznym, dlatego sugerujemy rezygnację z udziału małych dzieci. Osoby niepełnoletnie powinny uczestniczyć w Grze wraz z osobą pełnoletnią, uprawnioną do sprawowania opieki nad tą osobą niepełnoletnią. Osoby niepełnoletnie uczestniczące w Grze bez opiekuna muszą posiadać pisemną zgodę rodziców lub prawnych opiekunów na udział w Grze. Organizatorzy nie zapewniają opieki osób pełnoletnich dla osób niepełnoletnich uczestniczących w Grze.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Podczas Gry każdy Zespół musi posiadać telefon komórkowy, za pośrednictwem którego może otrzymywać informacje od Organizatorów. Numer tego telefonu Zespół musi podać Organizatorom w chwili wysyłania zgłoszenia udziału w Grze.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/>
        <w:t>W Grze może wziąć udział nie więcej niż 18 zespołów o łącznej liczbie uczestników nie przekraczającej 126 osób. O zakwalifikowaniu do udziału w Grze decyduje kolejność zgłoszeń Zespołów.</w:t>
      </w:r>
    </w:p>
    <w:p>
      <w:pPr>
        <w:pStyle w:val="Tekstpodstawowy2"/>
        <w:spacing w:lineRule="auto" w:line="276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grze jest bezpłat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o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ów ponoszą nauczyciele/opiekunowie, którzy zgłosili zespo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 odbywa się na terenie Krakowa, podczas trwania zajęć szkoln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 ZGŁOSZENIA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zespołów dokonuje nauczyciel/opiekun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nauczyciel/opiekun może zgłosić więcej niż tylko jeden zespół, ale każdy zespół w którego skład wchodzą gracze niepełnoletni musi mieć swojego opiekuna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zespołów następuje poprzez wysłanie na adres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ry@muzeumkrak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ypełnionych dokumentów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 (zał. 1.). Jeżeli nie będzie możliwe wypełnienie jednego zbiorczego dokumentu dla całego zespołu, to każdy członek zespołu (ewentualnie również jego opiekun prawny) indywidualnie wypełniają dla siebie formularz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RODO dla uczestników niepełnoletnich (zał. 2.) – </w:t>
      </w:r>
      <w:r>
        <w:rPr>
          <w:rFonts w:cs="Times New Roman" w:ascii="Times New Roman" w:hAnsi="Times New Roman"/>
          <w:b/>
          <w:sz w:val="24"/>
          <w:szCs w:val="24"/>
        </w:rPr>
        <w:t>podpisuje rodzic każdego niepełnoletniego Uczestnika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RODO dla uczestników pełnoletnich (zał. 3.) – </w:t>
      </w:r>
      <w:r>
        <w:rPr>
          <w:rFonts w:cs="Times New Roman" w:ascii="Times New Roman" w:hAnsi="Times New Roman"/>
          <w:b/>
          <w:sz w:val="24"/>
          <w:szCs w:val="24"/>
        </w:rPr>
        <w:t>podpisuje każdy pełnoletni uczestnik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nie wypełnione dokumenty należy przesłać w formacie .pdf lub .jpg (np. fotografie dokumentów zrobione telefonem)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ry@muzeumkrak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11 września 2025 r.</w:t>
      </w:r>
      <w:r>
        <w:rPr>
          <w:rFonts w:cs="Times New Roman" w:ascii="Times New Roman" w:hAnsi="Times New Roman"/>
          <w:sz w:val="24"/>
          <w:szCs w:val="24"/>
        </w:rPr>
        <w:t xml:space="preserve"> a następnie dostarczyć oryginały dokumentów do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15 września 2025 r.</w:t>
      </w:r>
      <w:r>
        <w:rPr>
          <w:rFonts w:cs="Times New Roman" w:ascii="Times New Roman" w:hAnsi="Times New Roman"/>
          <w:sz w:val="24"/>
          <w:szCs w:val="24"/>
        </w:rPr>
        <w:t xml:space="preserve"> pocztą tradycyjną na adres Muzeum Krakowa Oddział Ulica Pomorska, ul. Pomorska 2, 30-039 Kraków lub osobiście w dniu odbywania się gry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espół, po weryfikacji zgodności zgłoszenia z regulaminem Gry otrzyma potwierdzenie przyjęcia zgłoszenia, a następnie informacje niezbędne do rozpoczęcia Gry. Zgłoszenie jest ważne jeżeli Zespół otrzymał potwierdzenie w formie e-mail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od 11 września do 12 września do godz. 14 (zależnie od terminu rejestracji Zespołu), każdy zespół otrzyma na podany w zgłoszeniu adres e-mail szczegółowe informacje dotyczące rozpoczęcia Gry. Organizatorzy zalecają dokładne zapoznanie się z tymi informacj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 REJESTRACJ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cze zgłaszając się na start w Grze w dniu 15.09.2025 r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ą regulamin gr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ją zgodę na opublikowanie na łamach prasy i w mediach oraz na stronach internetowych Organizatorów i na portalach społecznościowych relacji z gr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gry udzielają Organizatorom nieodwołalnego, nieograniczonego czasowo i nieodpłatnego prawa do wielokrotnego wykorzystywania zdjęć i filmów z ich wizerunkiem, wykonywanych podczas trwania gry. Zgoda obejmuje wykorzystanie, utrwalanie, obróbkę i powielanie wykonanych zdjęć i filmów, wprowadzanie ich do pamięci komputera, publikowanie przez Organizatorów w gazetach, na stronach internetowych, w portalach społecznościowych oraz informacjach medialnych celem informowania o grze oraz o zadaniach statutowych Organizator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osobowych przez Uczestników oraz udzielenie zgody na wykorzystanie wizerunku jest dobrowolne, lecz warunkuje uczestnictwo w grz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ami danych osobowych uczestników gry są Prezes Instytutu Pamięci Narodowej – Komisja Ścigania Zbrodni przeciwko Narodowi Polskiemu, ul. Janusza Kurtyki 1, 02-676 Warszawa oraz Muzeum Miasta Krakowa, Rynek Główny 35, 30–011 Kraków. Zgodnie z art. 13 ust. 1 i ust. 2</w:t>
      </w:r>
      <w:hyperlink r:id="rId4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ady (UE) 2016/679 z dnia 27 kwietnia 2016 r. w sprawie ochrony osób fizycznych w związku z przetwarzaniem danych osobowych i w sprawie swobodnego przepływu takich danych oraz uchylenia dyrektywy 95/46/WE (ogólne rozporządzenie o ochronie danych</w:t>
        </w:r>
        <w:r>
          <w:rPr>
            <w:rStyle w:val="InternetLink"/>
            <w:color w:val="000000"/>
            <w:sz w:val="24"/>
            <w:szCs w:val="24"/>
            <w:u w:val="none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ane będą przetwarzane w celach związanych z gr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posiada prawo dostępu do treści swoich danych oraz prawo ich sprostowania, usunięcia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 PRZEBIEG GR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cze zostaną zapoznani z zasadami gry przez Organizatorów w dniu odbywania się gr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ra rozpocznie się 15 września 2025 r. </w:t>
      </w:r>
      <w:r>
        <w:rPr>
          <w:rFonts w:cs="Times New Roman" w:ascii="Times New Roman" w:hAnsi="Times New Roman"/>
          <w:b/>
          <w:sz w:val="24"/>
          <w:szCs w:val="24"/>
        </w:rPr>
        <w:t>od godz. 09.00</w:t>
      </w:r>
      <w:r>
        <w:rPr>
          <w:rFonts w:cs="Times New Roman" w:ascii="Times New Roman" w:hAnsi="Times New Roman"/>
          <w:sz w:val="24"/>
          <w:szCs w:val="24"/>
        </w:rPr>
        <w:t xml:space="preserve">. O miejscu startu gracze wraz z opiekunami zostaną poinformowani drogą mailową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Gry, w trakcie jej trwania mogą poruszać się pieszo lub dowolnymi środkami transportu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odbywania się gry są siedziby Organizatorów oraz przestrzeń miejska Krakow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y harmonogram oraz przebieg gry zostanie przesłany nauczycielom/opiekunom po dokonaniu zgłoszenia zespoł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ładne miejsce zakończenia Gry zostanie podane wraz z zasadami gry  podczas start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kolejności wykonywania zadań na punktach Gry decyduje kolejność przybycia Zespołu lub członka Zespołu na ten punk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zez uczestnika Gry lub Zespół niniejszego regulaminu, złamania zasad fair play, utrudniania gry innym graczom bądź niszczenia wskazówek, w dowolnym momencie Gry Organizatorzy mają prawo odebrania członkom Zespołu Karty Zespołu i wykluczenia ich z Gry. Decyzja Organizatorów w tej kwestii jest ostateczn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 toczy się w normalnym ruchu miejskim. Prosimy o zachowanie szczególnej ostrożności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erając Kartę Zespołu, uczestnik zgadza się na warunki Gry i potwierdza, że zapoznał się z jej regulamine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Graczy będzie wykonanie określonych zadań, rozwiązanie zagadek i zdobycie jak największej liczby punktów w jak najkrótszym czasi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oły biorące udział w grze zostaną podzielone na kategorie szkół podstawowych i średnich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Jedynie poprawnie zgłoszone i zarejestrowane zespoły będą uwzględniane w rankingu, z czym wiąże się przyznanie nagród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Wyniki gry zostaną przesłane 16.09 droga mailową do wszystkich uczestników gry lub reprezentanta każdego startującego zespoł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 WYGRANA I NAGROD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pięć zespołów z kategorii szkół podstawowych i średnich,  które zdobędą największą liczbę punktów, otrzymają nagrody głów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ej samej liczny punktów, nagroda zostanie przekazana zespołom, które miały krótszy czas ukończenia gr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strzegają sobie prawo wyodrębnienia dwóch kategorii zwycięzców: kategorię szkół podstawowych oraz szkół ponadpodstaw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y zastrzegają sobie prawo przyznan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nagród specjalnych i dodatk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en zespół może wziąć udział w grze tylko raz i otrzymać jedną nagrodę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torem nagród jest Muzeum Krakowa oraz Oddział Instytutu Pamięci Narodowej – Komisja Ścigania Zbrodni przeciwko Narodowi Polskiemu w Krakow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W dniu 16.09 mailem zostaną przesłane informacje o wynikach gry oraz miejscu wręczenia nagród i zaproszenia dla pierwszych pięciu zwycięskich zespołów w kategorii szkół podstawowych i średnich po odbiór nagró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Odbiór nagród odbędzie się 17.09. O miejscu i dokładnej godzinie opiekunowie i zawodnicy zostana poinformowani drogą mailową w wiadomości o której jest mowa w pkt. 7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 POSTANOWIENIA KOŃCOW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Złamanie zasad Regulaminu gry jest jednoznaczne z dyskwalifikacją zespoł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Regulamin znajduje się do wglądu na stronach internetowych Organizatorów oraz na starcie gr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 kwestiach dotyczących przebiegu gry, nieprzewidzianych niniejszym Regulaminem, głos rozstrzygający  należy do Organizator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rganizatorzy zastrzegają sobie prawo wprowadzenia zmian w Regulaminie w przypadku zajścia ważnych i nieprzewidzianych zdarzeń, które takie zmiany mogłyby wywoła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sobami odpowiedzialnymi za grę z ramienia Organizatorów są: Tomasz Stachów e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gry@muzeumkrakowa.p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tel. 12 633 14 14 oraz Dariusz Gorajczyk e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dariusz.gorajczyk@ipn.gov.p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>tel. 666 010 63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. 1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Śladami Alicji. Nieznana historia Szarych Szeregów”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(wypełnia opiekun) 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18"/>
        <w:gridCol w:w="2787"/>
      </w:tblGrid>
      <w:tr>
        <w:trPr>
          <w:trHeight w:val="742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Nazwa zespołu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ane członków zespołu – prosimy o wyraźne wypełnienie drukowanymi literami </w:t>
            </w:r>
          </w:p>
        </w:tc>
      </w:tr>
      <w:tr>
        <w:trPr>
          <w:trHeight w:val="6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akceptuję Regulamin gry</w:t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Śladami Alicji. Nieznana historia Szarych Szeregów”</w:t>
            </w:r>
          </w:p>
        </w:tc>
      </w:tr>
      <w:tr>
        <w:trPr>
          <w:trHeight w:val="6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8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8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8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7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373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opiekun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telefonu </w:t>
            </w:r>
          </w:p>
        </w:tc>
      </w:tr>
      <w:tr>
        <w:trPr>
          <w:trHeight w:val="8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Adres i telefon szkoły lub innej placówki, przy której afiliowani są uczestni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y.</w:t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276" w:before="0" w:after="0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. 2.</w:t>
      </w:r>
    </w:p>
    <w:p>
      <w:pPr>
        <w:pStyle w:val="Heading1"/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sz w:val="24"/>
          <w:szCs w:val="24"/>
        </w:rPr>
        <w:t>Obowiązek informacyjny</w:t>
      </w:r>
      <w:r>
        <w:rPr>
          <w:sz w:val="24"/>
          <w:szCs w:val="24"/>
          <w:lang w:val="pl-PL"/>
        </w:rPr>
        <w:t xml:space="preserve"> </w:t>
      </w:r>
      <w:r>
        <w:rPr>
          <w:sz w:val="22"/>
          <w:szCs w:val="22"/>
        </w:rPr>
        <w:t>(wypełnia rodzic lub opiekun niepełnoletniego uczestnika gry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skane Pani/Pana dziecka dane osobowe przetwarzane będą w celach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u w grze </w:t>
      </w:r>
      <w:r>
        <w:rPr>
          <w:rFonts w:cs="Times New Roman" w:ascii="Times New Roman" w:hAnsi="Times New Roman"/>
          <w:bCs/>
          <w:i/>
          <w:sz w:val="24"/>
          <w:szCs w:val="24"/>
        </w:rPr>
        <w:t>„Śladami Alicji. Nieznana historia Szarych Szeregów”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i listy uczestników/laureatów gry na stronach internetowych organizatorów, mediach i oficjalnych profilach w mediach społecznościowych organizatorów, w przypadku wyrażenia zgody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danych osobowych jest art. 6 ust. 1 lit. a, c, e 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- dalej RODO, tj. zgoda osoby, której dane dotyczą, wypełnienie obowiązku prawnego ciążącego na administratorze - art. 53 pkt. 5 ustawy o Instytucie Pamięci Narodowej – Komisji Ścigania Zbrodni przeciwko Narodowi Polskiemu, wykonywanie zadań w interesie publicznym – archiwizacj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/dziecka danych osobowych jest Prezes Instytutu Pamięci Narodowej – Komisji Ścigania Zbrodni przeciwko Narodowi Polskiemu, z siedzibą w Warszawie, adres: ul. Janusza Kurtyki 1, 02-676 Warszawa oraz Muzeum Miasta Krakowa, Rynek Główny 35, 30–011 Kraków. Administrator danych osobowych zapewni odpowiednie technologiczne, fizyczne, administracyjne i proceduralne środki ochrony danych, w celu ochrony i zapewnienia poufności, poprawności i dostępności przetwarzanych danych osobowych, jak również ochrony przed nieuprawnionym wykorzystaniem lub nieuprawnionym dostępem do danych osobowych oraz ochrony przed naruszeniem bezpieczeństwa danych osob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inspektora ochrony danych w IPN-KŚZpNP: inspektorochronydanych@ipn.gov.pl, adres do korespondencji: ul. Janusza Kurtyki 1, 02-676 Warszawa, z dopiskiem: Inspektor Ochrony Danych, tel. 22 581-85-1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osobowych mogą być upoważnione przez Administratora danych podmioty oraz podmioty, które mają prawo do wglądu na mocy odrębnych przepisów praw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przez czas niezbędny do przeprowadzenia gry, do momentu zakończenia publikacji na stronach internetowych organizatora, mediach i oficjalnych profilach w mediach społecznościowych organizatora, a następnie w związku z realizacją obowiązku archiwizacyjneg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danych osobowych oraz prawo ich sprostowania, usunięcia lub ograniczenia przetwarzania, prawo wniesienia sprzeciwu wobec przetwarzania, prawo przenoszenia danyc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Pani/Pan prawo wniesienia skargi do Prezesa Urzędu Ochrony Danych Osobowych, gdy uzna Pani/Pan, iż przetwarzanie tych danych osobowych narusza przepisy ROD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ej chwili przysługuje Pani/Panu prawo do wycofania zgody na przetwarzanie tych danych osobowych. Cofnięcie zgody nie będzie wpływać na zgodność z prawem przetwarzania, którego dokonano na podstawie Pani/Pana zgody przed jej wycofanie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…………...........                                    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Czytelny podpis rodzica/opiekuna prawnego uczestnika gry                                                                                       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</w:rPr>
        <w:t xml:space="preserve">Zał. 3. 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>Obowiązek informacyjny</w:t>
      </w:r>
      <w:r>
        <w:rPr>
          <w:sz w:val="24"/>
          <w:szCs w:val="24"/>
          <w:lang w:val="pl-PL"/>
        </w:rPr>
        <w:t xml:space="preserve"> </w:t>
      </w:r>
      <w:r>
        <w:rPr>
          <w:b w:val="false"/>
        </w:rPr>
        <w:t>(wypełnia pełnoletni uczestnik gr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ane Pani/Pana dane osobowe przetwarzane będą w celach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u w grz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Śladami Alicji. Nieznana historia Szarych Szeregów”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i listy uczestników/laureatów gry na stronach internetowych organizatorów, mediach i oficjalnych profilach w mediach społecznościowych organizatorów, w przypadku wyrażenia zgody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danych jest art. 6 ust. 1 lit. a, c, e 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- dalej RODO, tj. zgoda osoby, której dane dotyczą oraz wypełnienie obowiązku prawnego ciążącego na administratorze - art. 53 pkt. 5 ustawy o Instytucie Pamięci Narodowej – Komisji Ścigania Zbrodni przeciwko Narodowi Polskiemu, wykonywanie zadań w interesie publicznym – archiwizacj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Prezes Instytutu Pamięci Narodowej – Komisji Ścigania Zbrodni przeciwko Narodowi Polskiemu, z siedzibą w Warszawie, adres: ul. Janusza Kurtyki 1, 02-676 Warszawa oraz Muzeum Miasta Krakowa, Rynek Główny 35, 30–011 Kraków. Administrator danych osobowych zapewni odpowiednie technologiczne, fizyczne, administracyjne i proceduralne środki ochrony danych, w celu ochrony i zapewnienia poufności, poprawności i dostępności przetwarzanych danych osobowych, jak również ochrony przed nieuprawnionym wykorzystaniem lub nieuprawnionym dostępem do danych osobowych oraz ochrony przed naruszeniem bezpieczeństwa danych osob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inspektora ochrony danych w IPN-KŚZpNP: inspektorochronydanych@ipn.gov.pl, adres do korespondencji: ul. Janusza Kurtyki 1, 02-676 Warszawa, z dopiskiem: Inspektor Ochrony Danych, tel. 22 581-85-1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osobowych mogą być upoważnione przez Administratora danych podmioty oraz podmioty, które mają prawo do wglądu na mocy odrębnych przepisów praw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twarzane przez czas niezbędny do przeprowadzenia gry, do momentu zakończenia publikacji na stronach internetowych organizatora, mediach i oficjalnych profilach w mediach społecznościowych organizatora, a następnie w związku z realizacją obowiązku archiwizacyj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danych osobowych oraz prawo ich sprostowania, usunięcia lub ograniczenia przetwarzania, prawo wniesienia sprzeciwu wobec przetwarzania, prawo przenoszenia da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, gdy uzna Pani/Pan, iż przetwarzanie danych osobowych narusza przepisy RODO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ej chwili przysługuje Pani/Panu prawo do wycofania zgody na przetwarzanie danych osobowych. Cofnięcie zgody nie będzie wpływać na zgodność z prawem przetwarzania, którego dokonano na podstawie Pani/Pana zgody przed jej wycofaniem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                    Czytelny podpis uczestnika gry</w:t>
      </w:r>
    </w:p>
    <w:sectPr>
      <w:footerReference w:type="default" r:id="rId8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Symbol" w:hAnsi="Symbol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720" w:right="79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y@muzeumkrakowa.pl" TargetMode="External"/><Relationship Id="rId3" Type="http://schemas.openxmlformats.org/officeDocument/2006/relationships/hyperlink" Target="mailto:gry@muzeumkrakowa.pl" TargetMode="External"/><Relationship Id="rId4" Type="http://schemas.openxmlformats.org/officeDocument/2006/relationships/hyperlink" Target="https://giodo.gov.pl/pl/file/10574" TargetMode="External"/><Relationship Id="rId5" Type="http://schemas.openxmlformats.org/officeDocument/2006/relationships/hyperlink" Target="https://giodo.gov.pl/pl/file/10574" TargetMode="External"/><Relationship Id="rId6" Type="http://schemas.openxmlformats.org/officeDocument/2006/relationships/hyperlink" Target="mailto:gry@muzeumkrakowa.pl" TargetMode="External"/><Relationship Id="rId7" Type="http://schemas.openxmlformats.org/officeDocument/2006/relationships/hyperlink" Target="mailto:dariusz.gorajczyk@ipn.gov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9:08:00Z</dcterms:created>
  <dc:creator>Katarzyna Łysak</dc:creator>
  <dc:description/>
  <cp:keywords/>
  <dc:language>en-US</dc:language>
  <cp:lastModifiedBy>tstachow</cp:lastModifiedBy>
  <cp:lastPrinted>2021-07-21T09:55:00Z</cp:lastPrinted>
  <dcterms:modified xsi:type="dcterms:W3CDTF">2025-09-05T13:50:00Z</dcterms:modified>
  <cp:revision>4</cp:revision>
  <dc:subject/>
  <dc:title/>
</cp:coreProperties>
</file>