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lang w:eastAsia="pl-PL"/>
        </w:rPr>
        <w:t xml:space="preserve">Wyniki gry - konkursu </w:t>
      </w:r>
      <w:r>
        <w:rPr>
          <w:rFonts w:eastAsia="Times New Roman" w:cs="Czcionka tekstu podstawowego;Times New Roman" w:ascii="Czcionka tekstu podstawowego;Times New Roman" w:hAnsi="Czcionka tekstu podstawowego;Times New Roman"/>
          <w:b/>
          <w:bCs/>
          <w:i/>
          <w:color w:val="000000"/>
          <w:lang w:eastAsia="pl-PL"/>
        </w:rPr>
        <w:t>„Śladami Alicji. Nieznana historia Szarych Szeregów”</w:t>
      </w:r>
    </w:p>
    <w:p>
      <w:pPr>
        <w:pStyle w:val="Normal"/>
        <w:rPr>
          <w:rFonts w:ascii="Czcionka tekstu podstawowego;Times New Roman" w:hAnsi="Czcionka tekstu podstawowego;Times New Roman" w:eastAsia="Times New Roman" w:cs="Czcionka tekstu podstawowego;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zcionka tekstu podstawowego;Times New Roman" w:ascii="Czcionka tekstu podstawowego;Times New Roman" w:hAnsi="Czcionka tekstu podstawowego;Times New Roman"/>
          <w:b/>
          <w:bCs/>
          <w:i/>
          <w:color w:val="000000"/>
          <w:lang w:eastAsia="pl-PL"/>
        </w:rPr>
      </w:r>
    </w:p>
    <w:tbl>
      <w:tblPr>
        <w:tblW w:w="5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00"/>
        <w:gridCol w:w="1000"/>
        <w:gridCol w:w="640"/>
      </w:tblGrid>
      <w:tr>
        <w:trPr>
          <w:trHeight w:val="300" w:hRule="atLeast"/>
        </w:trPr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ategoria szkół podstawowych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szkoły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zespołu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Podstawowa nr 48 im. Szarych Szeregów w Krakowie</w:t>
              <w:br/>
              <w:t>ul. Księcia Józefa 337</w:t>
              <w:br/>
              <w:t>30-243 Kraków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re Szeregi (Szare Żbiki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ecjalny Ośrodek Szkolno-Wychowawczy nr 6</w:t>
              <w:br/>
              <w:t>Kraków, ul. Niecała 8</w:t>
              <w:br/>
              <w:t>Tel. 12-268-11-67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upa z niecałej (Odważne rysie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Podstawowa im. Janusza Korczaka w Zabierzowie</w:t>
              <w:br/>
              <w:t>ul. Kolejowa 15</w:t>
              <w:br/>
              <w:t>32-080 Zabierzów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ierzowskie asy (Chytre rysie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Podstawowa</w:t>
              <w:br/>
              <w:t>im. rtm. Witolda Pileckiego</w:t>
              <w:br/>
              <w:t>w Zakrzowie</w:t>
              <w:br/>
              <w:t>34-145 Zakrzów 131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lecki (Wesołe niedźwiadki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Podstawowa nr 55</w:t>
              <w:br/>
              <w:t>im. Jarosława Iwaszkiewicza</w:t>
              <w:br/>
              <w:t>w Krakowie</w:t>
              <w:br/>
              <w:t>ul. Dobczycka 20</w:t>
              <w:br/>
              <w:t>30-620 Kraków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da (Śmierdzące szczury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900" w:type="dxa"/>
            <w:tcBorders/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00" w:type="dxa"/>
            <w:tcBorders/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0" w:type="dxa"/>
            <w:gridSpan w:val="2"/>
            <w:tcBorders/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Podstawowa nr 91</w:t>
              <w:br/>
              <w:t>im. Janusza Kusocińskiego</w:t>
              <w:br/>
              <w:t>os. Handlowe 4</w:t>
              <w:br/>
              <w:t>31-935 Kraków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erwone maki (Jeżozwierze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Podstawowa nr 113 im. Leopolda Węgrzynowicza</w:t>
              <w:br/>
              <w:t>ul. Stachiewicza 33</w:t>
              <w:br/>
              <w:t>31-328 Kraków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_b (Dżdżownice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Podstawowa nr 55</w:t>
              <w:br/>
              <w:t>im. Jarosława Iwaszkiewicza</w:t>
              <w:br/>
              <w:t>w Krakowie</w:t>
              <w:br/>
              <w:t>ul. Dobczycka 20</w:t>
              <w:br/>
              <w:t>30-620 Kraków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a (Wielkie żubry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Podstawowa nr 55</w:t>
              <w:br/>
              <w:t>im. Jarosława Iwaszkiewicza</w:t>
              <w:br/>
              <w:t>w Krakowie</w:t>
              <w:br/>
              <w:t>ul. Dobczycka 20</w:t>
              <w:br/>
              <w:t>30-620 Kraków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w (Różowy dzik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Podstawowa nr 55</w:t>
              <w:br/>
              <w:t>im. Jarosława Iwaszkiewicza</w:t>
              <w:br/>
              <w:t>w Krakowie</w:t>
              <w:br/>
              <w:t>ul. Dobczycka 20</w:t>
              <w:br/>
              <w:t>30-620 Kraków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 (Bogate liski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1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Podstawowa nr 113 im. Leopolda Węgrzynowicza</w:t>
              <w:br/>
              <w:t>ul. Stachiewicza 33</w:t>
              <w:br/>
              <w:t>31-328 Kraków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_a (Paprykowe dziki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445770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 xml:space="preserve">Wyniki gry - konkursu 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i/>
                                      <w:color w:val="000000"/>
                                      <w:lang w:eastAsia="pl-PL"/>
                                    </w:rPr>
                                    <w:t>„Śladami Alicji. Nieznana historia Szarych Szeregów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ategoria szkół średn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 xml:space="preserve">Wyniki gry - konkursu 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i/>
                                <w:color w:val="000000"/>
                                <w:lang w:eastAsia="pl-PL"/>
                              </w:rPr>
                              <w:t>„Śladami Alicji. Nieznana historia Szarych Szeregów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Kategoria szkół średn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20"/>
        <w:gridCol w:w="164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szkoły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zespołu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pół Szkół w Bielsku Białej</w:t>
              <w:br/>
              <w:t xml:space="preserve">Zakład Doskonalenia Zawodowego w </w:t>
              <w:br/>
              <w:t>Katowicach</w:t>
              <w:br/>
              <w:t>ul. Dworkowa 5</w:t>
              <w:br/>
              <w:t>43-300 Bielsko-Biał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sab Team (Lotne szkoły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 Liceum Ogólnokształcące w Krakowie</w:t>
              <w:br/>
              <w:t>ul. Studencka 13</w:t>
              <w:br/>
              <w:t>31-116 Kraków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zeł I (Ryży bażant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pół Szkół Elektrycznych nr 1</w:t>
              <w:br/>
              <w:t>im. Powstańców Śląskich w Krakowie</w:t>
              <w:br/>
              <w:t xml:space="preserve"> ul. Kamieńskiego 49</w:t>
              <w:br/>
              <w:t>30-644 Kraków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śni kurierzy (Waleczne żubry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 Liceum Ogólnokształcące w Krakowie</w:t>
              <w:br/>
              <w:t>ul. Studencka 13</w:t>
              <w:br/>
              <w:t>31-116 Kraków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ń na biało-czerwonym rycerzu (Żółte wilki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 Liceum Ogólnokształcące w Krakowie</w:t>
              <w:br/>
              <w:t>ul. Studencka 13</w:t>
              <w:br/>
              <w:t>31-116 Kraków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letubisie +1 (Dzikie żubry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 Liceum Ogólnokształcące w Krakowie</w:t>
              <w:br/>
              <w:t>ul. Studencka 13</w:t>
              <w:br/>
              <w:t>31-116 Kraków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Żółte żuczki (Różowe sowy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35:00Z</dcterms:created>
  <dc:creator>tstachow</dc:creator>
  <dc:description/>
  <dc:language>en-US</dc:language>
  <cp:lastModifiedBy>tstachow</cp:lastModifiedBy>
  <dcterms:modified xsi:type="dcterms:W3CDTF">2025-09-17T10:35:00Z</dcterms:modified>
  <cp:revision>2</cp:revision>
  <dc:subject/>
  <dc:title/>
</cp:coreProperties>
</file>