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2.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bowiązek informacyjny </w:t>
      </w:r>
    </w:p>
    <w:p>
      <w:pPr>
        <w:pStyle w:val="Heading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wypełnia rodzic lub opiekun niepełnoletniego uczestnika gr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e Pani/Pana dziecka dane osobowe przetwarzane będą w celach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i/>
          <w:sz w:val="24"/>
          <w:szCs w:val="24"/>
        </w:rPr>
        <w:t>Akcja Goniec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dstawą prawną przetwarzania danych osobow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,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/dziecka danych osobowych jest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tych danych osobowych narusza przepisy RO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tych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...........                                     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Czytelny podpis rodzica/opiekuna prawnego uczestnika gry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1:00Z</dcterms:created>
  <dc:creator>tstachow</dc:creator>
  <dc:description/>
  <cp:keywords/>
  <dc:language>en-US</dc:language>
  <cp:lastModifiedBy>Jan Grabowski</cp:lastModifiedBy>
  <cp:lastPrinted>2022-08-31T14:12:00Z</cp:lastPrinted>
  <dcterms:modified xsi:type="dcterms:W3CDTF">2023-06-19T08:08:00Z</dcterms:modified>
  <cp:revision>2</cp:revision>
  <dc:subject/>
  <dc:title/>
</cp:coreProperties>
</file>