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AKCJ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okół nas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Organizatorem Akcji „Wokół nas” jest Muzeum Historyczne Miasta Krakowa, 31-011 Kraków, Rynek Główny 35 -  oddział „Ulica Pomorska”, zwane dalej Organizator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kcja zostanie przeprowadzona do 08 lipca 2024 r. w ramach programu Dni Pamięci Ofiar Gestap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kcja skierowana jest do młodziezy szkół podstawowych oraz ponadpodstawowych z Krako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czestnicy akcji biorą udział w Akcji grupowo lub indywidualnie. Zgłoszenia uczestnika/ów dokonuje nauczyciel/opiekun lub sam uczestnik, jeśli jest pełnoletn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Udział w Akcji jest bezpłat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mogiem wzięcia udziału w Akcji jest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142"/>
        <w:jc w:val="both"/>
        <w:rPr/>
      </w:pPr>
      <w:r>
        <w:rPr>
          <w:rFonts w:cs="Calibri"/>
        </w:rPr>
        <w:t xml:space="preserve">Przesłanie na adres mailowy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zdjęcia na którym będzie się jednocześnie znajdować konkretny obiekt związany z historią okupacji niemieckiej w Krakowie razem z osobą lub grupą osób, która troszczy się o miejsce i pamięć o nim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cs="Calibri"/>
        </w:rPr>
      </w:pPr>
      <w:r>
        <w:rPr>
          <w:rFonts w:cs="Calibri"/>
        </w:rPr>
        <w:t xml:space="preserve">Przesłane zdjęcie musi być zapisane w formacie .jpg lub .tiff i być w rozdzielczości powyżej 3,5 MB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Przesłanie na adres mailowy </w:t>
      </w:r>
      <w:hyperlink r:id="rId2">
        <w:r>
          <w:rPr>
            <w:rStyle w:val="InternetLink"/>
            <w:rFonts w:cs="Calibri"/>
          </w:rPr>
          <w:t>dnipamieci@muzeumkrakowa.pl</w:t>
        </w:r>
      </w:hyperlink>
      <w:r>
        <w:rPr>
          <w:rStyle w:val="InternetLink"/>
          <w:rFonts w:cs="Calibri"/>
        </w:rPr>
        <w:t xml:space="preserve"> </w:t>
      </w:r>
      <w:r>
        <w:rPr>
          <w:rStyle w:val="InternetLink"/>
          <w:rFonts w:cs="Calibri"/>
          <w:color w:val="000000"/>
          <w:u w:val="none"/>
        </w:rPr>
        <w:t xml:space="preserve"> formularza zgłoszenia i właściwych oświadczeń RODO </w:t>
      </w:r>
      <w:r>
        <w:rPr>
          <w:rFonts w:cs="Calibri"/>
        </w:rPr>
        <w:t>w formacie .pdf lub .jpg (może być zdjęci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Przesłanie na adres mailowy </w:t>
      </w:r>
      <w:hyperlink r:id="rId3">
        <w:r>
          <w:rPr>
            <w:rStyle w:val="InternetLink"/>
            <w:rFonts w:cs="Calibri"/>
          </w:rPr>
          <w:t>dnipamieci@muzeumkrakowa.pl</w:t>
        </w:r>
      </w:hyperlink>
      <w:r>
        <w:rPr>
          <w:rStyle w:val="InternetLink"/>
          <w:rFonts w:cs="Calibri"/>
        </w:rPr>
        <w:t xml:space="preserve"> </w:t>
      </w:r>
      <w:r>
        <w:rPr>
          <w:rStyle w:val="InternetLink"/>
          <w:rFonts w:cs="Calibri"/>
          <w:color w:val="000000"/>
          <w:u w:val="none"/>
        </w:rPr>
        <w:t xml:space="preserve"> </w:t>
      </w:r>
      <w:r>
        <w:rPr>
          <w:rFonts w:cs="Calibri"/>
        </w:rPr>
        <w:t>opisu w pliku formacie Word, w którym będą zawarte następujące informacje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zdjęci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miejsc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stępujące na zdjęciu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konania fotografii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rzenie lub osoba, które chcemy upamiętnić: 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</w:rPr>
        <w:t xml:space="preserve">Krótki opis wydarzenia lub osoby z którymi dane miejsce jest związane (max. 100 słów): 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czego to miejsce zwróciło naszą uwagę. (max. 100 słów) ?</w:t>
      </w:r>
    </w:p>
    <w:p>
      <w:pPr>
        <w:pStyle w:val="Normalny1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Odpowiedzialność za</w:t>
      </w:r>
      <w:r>
        <w:rPr>
          <w:rFonts w:cs="Calibri"/>
          <w:color w:val="FFFFFF"/>
        </w:rPr>
        <w:t xml:space="preserve"> </w:t>
      </w:r>
      <w:r>
        <w:rPr>
          <w:rFonts w:cs="Calibri"/>
        </w:rPr>
        <w:t>bezpieczeństwo</w:t>
      </w:r>
      <w:r>
        <w:rPr>
          <w:rFonts w:cs="Calibri"/>
          <w:color w:val="FFFFFF"/>
        </w:rPr>
        <w:t xml:space="preserve"> </w:t>
      </w:r>
      <w:r>
        <w:rPr>
          <w:rFonts w:cs="Calibri"/>
        </w:rPr>
        <w:t>uczestników Akcji ponoszą nauczyciele/opiekunowie, którzy zgłosili uczestnika 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Zgłoszenia uczestników dokonuje nauczyciel/opiekun lub sam uczestnik, o ile jest pełnoletni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eden nauczyciel/opiekun może zgłosić więcej niż jednego uczestnika lub  grupę uczestników, którzy będą upamiętniać różne miejsc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 xml:space="preserve">Zgłoszenie uczestnika/ grupy uczestników następuje poprzez wysłanie na adres email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Formularz zgłoszeniowy osoby lub osób występujących na fotografii </w:t>
      </w:r>
      <w:r>
        <w:rPr>
          <w:rFonts w:cs="Calibri"/>
          <w:highlight w:val="yellow"/>
        </w:rPr>
        <w:t>(skan lub zdjęcie)</w:t>
      </w:r>
      <w:r>
        <w:rPr>
          <w:rFonts w:cs="Calibri"/>
        </w:rPr>
        <w:t xml:space="preserve"> (zał. 1.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świadczenie RODO dla uczestników niepełnoletnich </w:t>
      </w:r>
      <w:r>
        <w:rPr>
          <w:rFonts w:cs="Calibri"/>
          <w:highlight w:val="yellow"/>
        </w:rPr>
        <w:t>(skan lub zdjęcie)</w:t>
      </w:r>
      <w:r>
        <w:rPr>
          <w:rFonts w:cs="Calibri"/>
        </w:rPr>
        <w:t xml:space="preserve"> (zał. 2.) – </w:t>
      </w:r>
      <w:r>
        <w:rPr>
          <w:rFonts w:cs="Calibri"/>
          <w:b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świadczenie RODO dla uczestników pełnoletnich </w:t>
      </w:r>
      <w:r>
        <w:rPr>
          <w:rFonts w:cs="Calibri"/>
          <w:highlight w:val="yellow"/>
        </w:rPr>
        <w:t>(skan lub zdjęcie)</w:t>
      </w:r>
      <w:r>
        <w:rPr>
          <w:rFonts w:cs="Calibri"/>
        </w:rPr>
        <w:t xml:space="preserve"> (zał. 3.) – </w:t>
      </w:r>
      <w:r>
        <w:rPr>
          <w:rFonts w:cs="Calibri"/>
          <w:b/>
        </w:rPr>
        <w:t>podpisuje każdy pełnoletni uczestni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Fotografii o której mowa w </w:t>
      </w:r>
      <w:r>
        <w:rPr>
          <w:rFonts w:cs="Calibri"/>
          <w:b/>
          <w:bCs/>
        </w:rPr>
        <w:t xml:space="preserve">§ 1. ust. 6 pkt. a niniejszego regulaminu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 xml:space="preserve">Opisu fotografii o którym mowa w </w:t>
      </w:r>
      <w:r>
        <w:rPr>
          <w:rFonts w:cs="Calibri"/>
          <w:b/>
          <w:bCs/>
        </w:rPr>
        <w:t xml:space="preserve">§ 1. ust. 6 pkt. c niniejszego regulaminu. </w:t>
      </w:r>
      <w:r>
        <w:rPr>
          <w:rFonts w:cs="Calibri"/>
        </w:rPr>
        <w:t>(zał. 4.)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prawnie wypełnione dokumenty (formularz zgłoszeniowy, oświadczenie RODO) należy przesłać w formacie .pdf lub .jpg (może być zdjęcie) na adres </w:t>
      </w:r>
      <w:r>
        <w:rPr>
          <w:rStyle w:val="InternetLink"/>
          <w:rFonts w:cs="Calibri"/>
        </w:rPr>
        <w:t>dnipamieci@muzeumkrakowa.pl</w:t>
      </w:r>
      <w:r>
        <w:rPr>
          <w:rFonts w:cs="Calibri"/>
        </w:rPr>
        <w:t xml:space="preserve"> . Razem z tymi dokumentami na ten sam adres mailowy należy wysłać również poprawnie wypełniony opis fotografii w pliku w formacie Word. Oryginały dokumentów wspomnianych powyżej, należy dostarczyć pocztą tradycyjną na adres: Muzeum Krakowa Oddział Ulica Pomorska, ul. Pomorska 2, 30-039 Kraków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>Organizatorzy zobowiązują się odpowiedzieć na zgłoszenia po zakończeniu rejestracji uczestników akcji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głoszenia należy wysyłać na adres mailowy w terminie </w:t>
      </w:r>
      <w:r>
        <w:rPr>
          <w:rFonts w:cs="Calibri"/>
          <w:u w:val="thick"/>
        </w:rPr>
        <w:t xml:space="preserve"> do 08 lipca 2024 r. Oryginały dokumentów, o których mowa w ust. 4 powyżej należy dostarczyć  pocztą tradycyjną do organizatorów  do 15 lipca 2024 r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§ 2. ZGODY, ROD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czestnicy Akcji udzielają Organizatorom nieodwołalnego, nieograniczonego czasowo i nieodpłatnego prawa do wielokrotnego wykorzystywania przesłanych zdjęć na potrzeby akcji „Wokół nas”, a także na potrzeby działalności statutowej prowadzonej przez Organizatora  Zgoda obejmuje wykorzystanie, utrwalanie, obróbkę i powielanie wykonanych zdjęć, wprowadzanie ich do pamięci komputera, publikowanie przez Organizatorów w gazetach, na stronach internetowych, w portalach społecznościowych oraz informacjach medialnych celem informowania o Akcji oraz o zadaniach statutowych Organizatora, a także prezentowanie na wystawie plenerowej planowanej do zorganizowania przez Organizatora w dniach 13.09.2024-13.10.2024 w ramach Dni Pamięci Ofiar Gestapo.</w:t>
      </w:r>
    </w:p>
    <w:p>
      <w:pPr>
        <w:pStyle w:val="Normal"/>
        <w:spacing w:lineRule="auto" w:line="240"/>
        <w:ind w:left="851" w:hanging="425"/>
        <w:jc w:val="both"/>
        <w:rPr/>
      </w:pPr>
      <w:r>
        <w:rPr>
          <w:rFonts w:cs="Calibri"/>
        </w:rPr>
        <w:t xml:space="preserve">2. W celu wykonania obowiązku określonego w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 xml:space="preserve">rt. 13 </w:t>
      </w:r>
      <w:r>
        <w:rPr>
          <w:rFonts w:eastAsia="PMingLiU;新細明體" w:cs="Calibri"/>
        </w:rPr>
        <w:t xml:space="preserve">Rozporządzenia Parlamentu Europejskiego i Rady (UE) 2016/679 z dnia 27 kwietnia  2016 r. w sprawie ochrony osób fizycznych w związku z przetwarzaniem danych osobowych i w sprawie swobodnego przepływu takich danych oraz uchylenia dyrektywy 95/46/WE (ogólne rozporządzenie o ochronie danych – Dz.U. UE.L z 2016 r. Nr 119), „RODO” Muzeum Historyczne Miasta Krakowa informuje, iż: 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3.</w:t>
        <w:tab/>
        <w:t xml:space="preserve"> Administratorem  danych osobowych zbieranych od Uczestników Akcji jest Muzeum Historyczne Miasta Krakowa z siedzibą w Krakowie (31-011), Rynek Główny 35, reprezentowane przez Michała Niezabitowskiego – Dyrektora. Dane kontaktowe: e-mail: dyrekcja@muzeumkrakowa, nr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>rt:. 12 619-23-02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4.</w:t>
        <w:tab/>
        <w:t>Dane kontaktowe inspektora danych osobowych Administratora, e-mail: iod@muzeumkrakowa.pl,  lub listownie na adres: 31-011 Kraków, Rynek Główny 35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5.</w:t>
        <w:tab/>
        <w:t xml:space="preserve">Przetwarzanie danych osobowych Uczestników Akcji będzie się odbywać na podstawie: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 xml:space="preserve">rt. 6 ust. 1  lit. A RODO  - za zgodą osoby, której dane dotyczą  do celów związanych z organizacją Akcji. Natomiast podstawą prawną przetwarzania w związku z rozstrzygnięciem Akcji oraz upowszechnieniem informacji na temat Akcji i jego Uczestnikach oraz nagrodzonych Akcji  jest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PAGE \* ARABIC </w:instrText>
      </w:r>
      <w:r>
        <w:rPr>
          <w:rFonts w:cs="Calibri"/>
        </w:rPr>
        <w:fldChar w:fldCharType="separate"/>
      </w:r>
      <w:r>
        <w:rPr>
          <w:rFonts w:cs="Calibri"/>
        </w:rPr>
        <w:t>2</w:t>
      </w:r>
      <w:r>
        <w:rPr>
          <w:rFonts w:cs="Calibri"/>
        </w:rPr>
        <w:fldChar w:fldCharType="end"/>
      </w:r>
      <w:r>
        <w:rPr>
          <w:rFonts w:cs="Calibri"/>
        </w:rPr>
        <w:t>rt. 6 ust. 1 lit. B RODO.</w:t>
      </w:r>
    </w:p>
    <w:p>
      <w:pPr>
        <w:pStyle w:val="Normal"/>
        <w:spacing w:lineRule="auto" w:line="240"/>
        <w:ind w:left="851" w:hanging="0"/>
        <w:jc w:val="both"/>
        <w:rPr>
          <w:rFonts w:cs="Calibri"/>
        </w:rPr>
      </w:pPr>
      <w:r>
        <w:rPr>
          <w:rFonts w:cs="Calibri"/>
        </w:rPr>
        <w:t>Dane osobowe Uczestników Akcji ponadto będą przetwarzane w cel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alenia, obrony i dochodzenia roszczeń związanych z Akcją – </w:t>
      </w:r>
      <w:r>
        <w:rPr>
          <w:rFonts w:cs="Calibri"/>
          <w:lang w:eastAsia="pl-PL"/>
        </w:rPr>
        <w:fldChar w:fldCharType="begin"/>
      </w:r>
      <w:r>
        <w:rPr>
          <w:rFonts w:cs="Calibri"/>
          <w:lang w:eastAsia="pl-PL"/>
        </w:rPr>
        <w:instrText xml:space="preserve"> PAGE \* ARABIC </w:instrText>
      </w:r>
      <w:r>
        <w:rPr>
          <w:rFonts w:cs="Calibri"/>
          <w:lang w:eastAsia="pl-PL"/>
        </w:rPr>
        <w:fldChar w:fldCharType="separate"/>
      </w:r>
      <w:r>
        <w:rPr>
          <w:rFonts w:cs="Calibri"/>
          <w:lang w:eastAsia="pl-PL"/>
        </w:rPr>
        <w:t>2</w:t>
      </w:r>
      <w:r>
        <w:rPr>
          <w:rFonts w:cs="Calibri"/>
          <w:lang w:eastAsia="pl-PL"/>
        </w:rPr>
        <w:fldChar w:fldCharType="end"/>
      </w:r>
      <w:r>
        <w:rPr>
          <w:rFonts w:cs="Calibri"/>
          <w:lang w:eastAsia="pl-PL"/>
        </w:rPr>
        <w:t>rt. 6 ust. 1 lit. F) RODO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rozpowszechniania i promowania kultury, w ramach prowadzonej przez Administratora działalności statutowej, jako zadań realizowanych w interesie publicznym – </w:t>
      </w:r>
      <w:r>
        <w:rPr>
          <w:rFonts w:eastAsia="Times New Roman" w:cs="Calibri"/>
          <w:lang w:eastAsia="pl-PL"/>
        </w:rPr>
        <w:fldChar w:fldCharType="begin"/>
      </w:r>
      <w:r>
        <w:rPr>
          <w:rFonts w:eastAsia="Times New Roman" w:cs="Calibri"/>
          <w:lang w:eastAsia="pl-PL"/>
        </w:rPr>
        <w:instrText xml:space="preserve"> PAGE \* ARABIC </w:instrText>
      </w:r>
      <w:r>
        <w:rPr>
          <w:rFonts w:eastAsia="Times New Roman" w:cs="Calibri"/>
          <w:lang w:eastAsia="pl-PL"/>
        </w:rPr>
        <w:fldChar w:fldCharType="separate"/>
      </w:r>
      <w:r>
        <w:rPr>
          <w:rFonts w:eastAsia="Times New Roman" w:cs="Calibri"/>
          <w:lang w:eastAsia="pl-PL"/>
        </w:rPr>
        <w:t>2</w:t>
      </w:r>
      <w:r>
        <w:rPr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lang w:eastAsia="pl-PL"/>
        </w:rPr>
        <w:t>rt. 6 ust.1 lit.e) RODO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e danych osobowych przez Uczestników (bądź też przez przedstawicieli ustawowych/opiekunów prawnych osób niepełnoletnich) jest konieczne do uczestnictwa w Akcji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6.</w:t>
        <w:tab/>
        <w:t xml:space="preserve">Dane osobowe Uczestników oraz ich wizerunek utrwalony na zgłoszonych zdjęciach będą  przetwarzane do czasu zakończenia Akcji oraz do końca okresu przedawnienia potencjalnych roszczeń związanych z uczestnictwem w Akcji lub cofnięcia zgody na dalsze przetwarzanie danych przez Uczestnika, którego dane dotyczą.  Zgoda  Uczestnika </w:t>
      </w:r>
      <w:r>
        <w:rPr>
          <w:rFonts w:eastAsia="Times New Roman" w:cs="Calibri"/>
          <w:lang w:eastAsia="pl-PL"/>
        </w:rPr>
        <w:t xml:space="preserve">(bądź też przez przedstawicieli ustawowych/opiekunów prawnych osób niepełnoletnich) </w:t>
      </w:r>
      <w:r>
        <w:rPr>
          <w:rFonts w:cs="Calibri"/>
        </w:rPr>
        <w:t>może być cofnięta w dowolnym momencie, jednakże nie później niż na jeden dzień przed zakończeniem Akcji  poprzez przesłanie stosownej informacji na adres e-mail iod@muzeumkrakowa.pl, przy czym cofnięcie  zgody jest jednoznaczne z rezygnacją udziału w Akcji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7.</w:t>
        <w:tab/>
        <w:t>Po ustaniu celu przetwarzania dane osobowe Uczestników będą przechowywane w celu archiwalnym przez okres wynikający z przepisów ustawy z dnia 14 lipca 1983 r. o ustawy o narodowym zasobie archiwalnym i archiwach z dnia 14 lipca 1983 r. (Dz.U. z 2018 r. poz. 217) oraz rozporządzenia Ministra Kultury i Dziedzictwa Narodowego w sprawie klasyfikowania i kwalifikowania dokumentacji, przekazywania materiałów archiwalnych do archiwów państwowych i brakowania dokumentacji niearchiwalnej z dnia 20 października 2015 r. (Dz.U. z 2019 r. poz. 264).</w:t>
      </w:r>
    </w:p>
    <w:p>
      <w:pPr>
        <w:pStyle w:val="Normal"/>
        <w:spacing w:lineRule="auto" w:line="240" w:before="0" w:after="160"/>
        <w:ind w:left="851" w:hanging="567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8.</w:t>
        <w:tab/>
        <w:t>Odbiorcami danych osobowych Uczestników są: pracownicy Administratora bezpośrednio związani z organizacją Akcji, pracownicy Działu Prawnego, Działu Kontrolingu, Sekretariatu, pracownicy kancelarii prawnej obsługującej Muzeum,  firm informatycznych świadczących usługi informatyczne oraz inne organy, urzędy i podmioty działające na podstawie upoważnienia wynikającego z obowiązujących przepisów prawa, osoby zwiedzające wystawę osoby śledzące działalność kulturalną Organizatora w mediach i Internecie, odbiorcy stron internetowych Organizatora i prowadzonych przez niego mediów społecznościowych oraz podmioty przetwarzające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9.</w:t>
        <w:tab/>
        <w:t xml:space="preserve">Uczestnikom/Zwycięzcom Konkursu przysługuje prawo: </w:t>
      </w:r>
    </w:p>
    <w:p>
      <w:pPr>
        <w:pStyle w:val="Normal"/>
        <w:spacing w:lineRule="auto" w:line="240"/>
        <w:ind w:left="851" w:firstLine="565"/>
        <w:jc w:val="both"/>
        <w:rPr>
          <w:rFonts w:cs="Calibri"/>
        </w:rPr>
      </w:pPr>
      <w:r>
        <w:rPr>
          <w:rFonts w:cs="Calibri"/>
        </w:rPr>
        <w:t>a)dostępu do tych danych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b)</w:t>
        <w:tab/>
        <w:t>sprostowania danych,</w:t>
      </w:r>
    </w:p>
    <w:p>
      <w:pPr>
        <w:pStyle w:val="Bezodstpw"/>
        <w:ind w:left="1134" w:hanging="0"/>
        <w:rPr/>
      </w:pPr>
      <w:r>
        <w:rPr>
          <w:rFonts w:cs="Calibri"/>
        </w:rPr>
        <w:tab/>
        <w:t>c)</w:t>
        <w:tab/>
        <w:t>usunięc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d)</w:t>
        <w:tab/>
        <w:t>ograniczenia przetwarzan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e)</w:t>
        <w:tab/>
        <w:t>przenoszenia danych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f)</w:t>
        <w:tab/>
        <w:t>wniesienia sprzeciwu,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</w:rPr>
        <w:tab/>
        <w:t>g)</w:t>
        <w:tab/>
        <w:t>cofnięcia zgody w dowolnym momencie.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/>
      </w:pPr>
      <w:r>
        <w:rPr>
          <w:rFonts w:cs="Calibri"/>
        </w:rPr>
        <w:t>Powyższe nie wpływa na zgodność z prawem przetwarzania danych osobowych dokonanych na podstawie zgody przed jej cofnięciem.</w:t>
      </w:r>
    </w:p>
    <w:p>
      <w:pPr>
        <w:pStyle w:val="Normal"/>
        <w:spacing w:lineRule="auto" w:line="240"/>
        <w:ind w:left="704" w:hanging="420"/>
        <w:jc w:val="both"/>
        <w:rPr/>
      </w:pPr>
      <w:r>
        <w:rPr>
          <w:rFonts w:cs="Calibri"/>
        </w:rPr>
        <w:t>10.</w:t>
        <w:tab/>
        <w:t>Uczestnikom Akcji przysługuje prawo wniesienia skargi do organu nadzorczego. W Polsce organem nadzorczym jest- Prezesa Urzędu Ochrony Danych Osobowych (ul. Stawki 2, 00-193 Warszawa).</w:t>
      </w:r>
    </w:p>
    <w:p>
      <w:pPr>
        <w:pStyle w:val="Normal"/>
        <w:spacing w:lineRule="auto" w:line="240"/>
        <w:ind w:left="704" w:hanging="420"/>
        <w:jc w:val="both"/>
        <w:rPr/>
      </w:pPr>
      <w:r>
        <w:rPr>
          <w:rFonts w:cs="Calibri"/>
        </w:rPr>
        <w:t>11.  Dane osobowe Uczestników Akcji nie będą przetwarzane w sposób zautomatyzowany i nie będą podlegały profilowaniu.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Calibri"/>
        </w:rPr>
        <w:t>12.  Pozyskane dane osobowe Uczestników Akcji nie będą przekazywane do państw trzecich i organizacji określonych w Rozporządzeniu RODO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§ 3. PRZEBIEG AKCJI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cs="Calibri"/>
          <w:b/>
          <w:b/>
        </w:rPr>
      </w:pPr>
      <w:r>
        <w:rPr>
          <w:rFonts w:cs="Calibri"/>
          <w:u w:val="thick"/>
        </w:rPr>
        <w:t xml:space="preserve">Akcja będzie się trwała do dnia 08 lipca 2024 r. 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jc w:val="both"/>
        <w:rPr>
          <w:rFonts w:cs="Calibri"/>
          <w:b/>
          <w:b/>
        </w:rPr>
      </w:pPr>
      <w:r>
        <w:rPr>
          <w:rFonts w:cs="Calibri"/>
        </w:rPr>
        <w:t>Nadsyłane zdjęcia  z opisami znajdą się na wystawie plenerowej prezentowanej w dniach 13.09.2024-13.10.2024 w ramach Dni Pamięci Ofiar Gestapo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/>
        </w:rPr>
        <w:t>Uczestnicy Akcji zostaną zaproszeni do wzięcia udziału w uroczystym apelu ku czci ofiar gestapo przy tablicy pamiątkowej na ul. Pomorska 2 planowanym na dzień 13 września 2024 r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/>
        </w:rPr>
        <w:t>Organizatorzy zastrzegają sobie prawo wybrania nadesłanych fotografii wraz z opisami do zaprezentowania na wystawie plenerowej oraz profilu Facebooka oddziałów Muzeum Krakowa.</w:t>
      </w:r>
    </w:p>
    <w:p>
      <w:pPr>
        <w:pStyle w:val="Akapitzlist"/>
        <w:numPr>
          <w:ilvl w:val="0"/>
          <w:numId w:val="8"/>
        </w:numPr>
        <w:spacing w:lineRule="auto" w:line="240"/>
        <w:ind w:left="709" w:hanging="360"/>
        <w:rPr>
          <w:rFonts w:cs="Calibri"/>
        </w:rPr>
      </w:pPr>
      <w:r>
        <w:rPr>
          <w:rFonts w:cs="Calibri"/>
        </w:rPr>
        <w:t xml:space="preserve">Organizatorzy zastrzegają sobie prawo przyznania nagród specjalnych w formie wydawnictw Muzeum Krakowa, wybranym osobą,  które przesłały fotografie, wraz z opisami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§ 5. POSTANOWIENIA KOŃCOWE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Regulamin znajduje się do wglądu na stronie internetowej Organizator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/>
        </w:rPr>
        <w:t>W kwestiach dotyczących przebiegu Akcji, nieprzewidzianych niniejszym Regulaminem, głos rozstrzygający  należy do Organizator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rganizator zastrzega sobie prawo wprowadzenia zmian w Regulaminie w przypadku zajścia ważnych i nieprzewidzianych zdarzeń, które takie zmiany mogłyby wywołać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ytania dotyczące Akcji należy kierować na adres: </w:t>
      </w:r>
      <w:hyperlink r:id="rId4">
        <w:r>
          <w:rPr>
            <w:rStyle w:val="InternetLink"/>
            <w:rFonts w:cs="Calibri"/>
          </w:rPr>
          <w:t>dnipamieci@muzeumkrakowa.pl</w:t>
        </w:r>
      </w:hyperlink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cj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Wokół na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nauczyciel/opiekun lub pełnoletni uczestnik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55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uczestnika  – prosimy o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Akcji „Wokół nas”</w:t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507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nauczyciela/opiekuna lub pełnoletniego uczestnika g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/>
            </w:pPr>
            <w:r>
              <w:rPr>
                <w:b/>
                <w:sz w:val="22"/>
                <w:szCs w:val="22"/>
              </w:rPr>
              <w:t>Adres i telefon szkoły lub innej placówki uczest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cji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/>
      </w:pP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</w:t>
      </w:r>
      <w:r>
        <w:rPr>
          <w:rFonts w:cs="Calibri"/>
          <w:i/>
        </w:rPr>
        <w:t>otyczy uczestników  niepełnoletnich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WIADCZENIE RODZICA/OPIEKUNA  PRAWNEGO– UCZESTNIKA AKCJI „Wokół nas” ORGANIZOWANEJ PRZEZ MUZEUM HISTORYCZNE MIASTA KRAKO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ziałając w imieniu  ……………………………………………………. </w:t>
      </w:r>
      <w:r>
        <w:rPr>
          <w:rFonts w:cs="Calibri"/>
          <w:i/>
        </w:rPr>
        <w:t xml:space="preserve">(imię i nazwisko niepełnoletniego Uczestnika)  </w:t>
      </w:r>
      <w:r>
        <w:rPr>
          <w:rFonts w:cs="Calibri"/>
        </w:rPr>
        <w:t>jako jej/jego rodzic/opiekun prawny</w:t>
      </w:r>
      <w:r>
        <w:rPr>
          <w:rFonts w:cs="Calibri"/>
          <w:i/>
        </w:rPr>
        <w:t xml:space="preserve"> </w:t>
      </w:r>
      <w:r>
        <w:rPr>
          <w:rFonts w:cs="Calibri"/>
        </w:rPr>
        <w:t>niniejszym  wyrażam zgodę na jej/jego udział Akcji  oraz na przetwarzanie  danych osobowych Uczestnika oraz moich własnych  na potrzeby organizacji Akcj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ednocześnie oświadczam, że zapoznałam/em się z Regulaminem Akcji oraz zawartą w nim Klauzulą informacyjna będącą realizacją obowiązku informacyjnego określonego w art. 13 RODO dotyczącą przetwarzania danych osobowych  Uczestników Ak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nadto: 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1.</w:t>
        <w:tab/>
        <w:t>Wyrażam zgodę na nieodpłatne używanie, wykorzystanie i rozpowszechnianie  wizerunku mojego dziecka/podopiecznego utrwalonego na zdjęciu przesłanym w ramach Akcji przez  Organizatora Akcji - Muzeum Historyczne Miasta Krakowa z siedzibą w Krakowie (31-011), Rynek Główny 35,  na jej potrzeby.  Jednocześnie, w przypadku gdy zdjęcie zawiera wizerunek innych osób (z wyłączeniem innych uczestników Akcji), oświadczam, że uzyskałem ich zgody na nieodpłatne używanie, wykorzystanie i rozpowszechnianie przez Organizatora zdjęcia zgłoszonego w ramach Akcji, a w przypadku zgłoszenia przez nich jakichkolwiek roszczeń związanych z w/w wykorzystaniem – zobowiązuję się zaspokoić w całości ich uzasadnione roszczenia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Niniejsza zgoda jest nieodpłatna, nie jest ograniczona czasowo, ilościowo, ani terytorialnie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Calibri"/>
        </w:rPr>
        <w:t>3.</w:t>
        <w:tab/>
        <w:t>Na potrzeby Akcji wizerunek mojego dziecka/podopiecznego utrwalony na zdjęciu może być użyty do różnego rodzaju form elektronicznego przetwarzania, kadrowania i kompozycji, a także zestawiony z wizerunkami innych osób zwłaszcza z innymi uczestnikami Akcji, może być cięty, montowany, modyfikowany, dodawany do innych materiałów powstających na potrzeby Akcji oraz wykorzystany w celach informacyjnych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  <w:t>4.</w:t>
        <w:tab/>
        <w:t>Niniejsza zgoda obejmuje wszelkie formy publikacji, w szczególności rozpowszechnienie w internecie, na stronach internetowych Organizatora, na portalach społecznościowych Organizatora jak również zamieszczany w materiałach promocyjnych i informacyjnych.  Ponadto wskazuję, iż wizerunek mojego dziecka/podopiecznego nie może być użyty w formie lub publikacji dla niego obraźliwej lub naruszać w inny sposób jego dóbr osobistych.</w:t>
      </w:r>
    </w:p>
    <w:p>
      <w:pPr>
        <w:pStyle w:val="Normal"/>
        <w:spacing w:lineRule="auto" w:line="24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  <w:tab/>
        <w:tab/>
        <w:tab/>
      </w:r>
      <w:r>
        <w:rPr>
          <w:rFonts w:cs="Calibri"/>
        </w:rPr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 xml:space="preserve">            </w:t>
      </w:r>
      <w:r>
        <w:rPr>
          <w:rFonts w:cs="Calibri"/>
          <w:i/>
        </w:rPr>
        <w:t>imię i nazwisko przedstawiciela ustawowego/opiekuna</w:t>
      </w:r>
    </w:p>
    <w:p>
      <w:pPr>
        <w:pStyle w:val="Normal"/>
        <w:spacing w:lineRule="auto" w:line="276" w:before="0" w:after="2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D</w:t>
      </w:r>
      <w:r>
        <w:rPr>
          <w:rFonts w:cs="Calibri"/>
          <w:i/>
        </w:rPr>
        <w:t>otyczy uczestników pełnoletnich</w:t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OD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rzetwarzanie danych osobowych na podstawie  art. 6 ust. 1 lit. a rozporządzenia Parlamentu Europejskiego  i Rady UE 2016/679 z dnia  27 kwietnia 2016 r. w sprawie ochrony osób fizycznych  w związków  z przetwarzaniem  danych osobowych i w sprawie swobodnego przepływu takich danych oraz uchylenia dyrektywy 95/46/WE (RO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yrażam zgodę na przetwarzanie przez Organizatora Akcji „Wokół nas”  – Muzeum Historyczne Miasta Krakowa z siedzibą w Krakowie, Rynek Główny 35 (31-011 Kraków)  moich danych osobowych podanych w zgłoszeniu na potrzeby organizacji Akcji. Jednocześnie oświadczam, że zapoznałem się z regulaminem Konkursu oraz zawartą w nim Klauzulą informacyjną dotyczącą przetwarzania moich danych osobowych, będącą realizacją obowiązku informacyjnego określonego w art. 13 ROD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Ponadto: 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przez Organizatora moich danych osobowych zawartych w zgłoszeniu przez Organizatora na potrzeby przeprowadzenia Akcji zgodnie z Regulaminem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nieodpłatne używanie, wykorzystanie i rozpowszechnianie zdjęcia zgłoszonego w ramach Akcji zawierające mój wizerunek przez Organizatora - Muzeum Historyczne Miasta Krakowa z siedzibą w Krakowie (31-011), Rynek Główny 35,  na potrzeby Akcji wskazane w Regulaminie. Jednocześnie, w przypadku gdy zdjęcie zawiera wizerunek innych osób, oświadczam, że uzyskałem ich zgody na nieodpłatne używanie, wykorzystanie i rozpowszechnianie przez Organizatora zdjęcia zgłoszonego w ramach Akcji, a w przypadku zgłoszenia przez nich jakichkolwiek roszczeń związanych z w/w wykorzystaniem – zobowiązuję się zaspokoić w całości uzasadnione roszczenia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Powyższe  zgody są nieodpłatne, nie są ograniczone czasowo, ilościowo, ani terytorialnie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a potrzeby Akcji zdjęcie może być użyte do różnego rodzaju form elektronicznego przetwarzania, kadrowania i kompozycji, a także zestawiony z wizerunkami innych osób zwłaszcza z innymi uczestnikami konkursu, może być cięty, montowany, modyfikowany, dodawany do innych materiałów powstających na potrzeby Konkursu oraz wykorzystany w celach informacyjnych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Niniejsza zgoda obejmuje wszelkie formy publikacji, w szczególności rozpowszechnienie w internecie, na stronach internetowych Organizatora, na portalach społecznościowych Organizatora jak również zamieszczany w materiałach promocyjnych i informacyjnych. 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200"/>
        <w:ind w:left="705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 xml:space="preserve"> </w:t>
        <w:tab/>
        <w:tab/>
        <w:tab/>
        <w:tab/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0"/>
        </w:rPr>
        <w:t xml:space="preserve">imię i nazwisko Uczestnika 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fotograf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 zdjęcia:</w:t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miejsca: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stępujące na zdjęciu: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konania fotografii: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rzenie lub osoba, które chcemy upamiętnić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wydarzenia lub osoby z którymi dane miejsce jest związane (max. 100 słów): </w:t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czego to miejsce zwróciło naszą uwagę. (max. 100 słów) ?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amieci@muzeumkrakowa.pl" TargetMode="External"/><Relationship Id="rId3" Type="http://schemas.openxmlformats.org/officeDocument/2006/relationships/hyperlink" Target="mailto:dnipamieci@muzeumkrakowa.pl" TargetMode="External"/><Relationship Id="rId4" Type="http://schemas.openxmlformats.org/officeDocument/2006/relationships/hyperlink" Target="mailto:dnipamieci@muzeumkrako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Katarzyna Łysak</dc:creator>
  <dc:description/>
  <cp:keywords/>
  <dc:language>en-US</dc:language>
  <cp:lastModifiedBy>tstachow</cp:lastModifiedBy>
  <cp:lastPrinted>2022-02-14T11:19:00Z</cp:lastPrinted>
  <dcterms:modified xsi:type="dcterms:W3CDTF">2024-06-04T08:59:00Z</dcterms:modified>
  <cp:revision>6</cp:revision>
  <dc:subject/>
  <dc:title/>
</cp:coreProperties>
</file>