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140736721"/>
      <w:bookmarkStart w:id="1" w:name="_Hlk14073664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łodzieżowy Uniwersytet Krakowa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uczniów szkół podstawowych (klasy 7-8) i ponadpodstawowych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dziel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godz. 10.00-10.45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jątkowo sobota – 06.12.2025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0.00-10.45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iejsc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uzeum Krakowa – Pałac Krzysztofory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dycja 2025/202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lok tematyczn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Kraków epoki piastowskiej”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 Semestr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8.09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iedy Kraków stał się piastowski?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prof. dr hab. Jerzy Rajman (Uniwersytet Komisji Edukacji Narodowej w Krakowie) – Sala Miedziana  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10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w okresie rozbicia dzielnicow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Dorota Żurek (Uniwersytet Komisji Edukacji Narodowej w Krakowie) – Sala Miedziana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.10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buncie wójta Alberta. Burzliwe czasy Władysława Łokiet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9.11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uchnia pierwszych Pias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Marcin Gadocha (Uniwersytet Komisji Edukacji Narodowej w Krakowie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3.11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azimierz III Wiel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*06.12.2025 (SOBOTA)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Św. Stanisław ze Szczepanow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mgr Adrian Tylek (Muzeum Krakowa) – Sala Miedzian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.12.2025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Bł. Wincenty Kadłubek i jego kroni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hab. prof. UJPII Tomasz Graff (Uniwersytet Papieski Jana Pawła II w Krakowie)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la Baltazara Fontanty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01.2026 Cracovia Sacra  (zakony piastowskiego Krakowa) – dr hab., prof. UJ Wiktor Szymborski (Uniwersytet Jagielloński) – Sala Miedzi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.01.2026 Święci piastowskiego Krakowa – dr hab., prof. UJPII Tomasz Graff (Uniwersytet Papieski Jana Pawła II w Krakowie) – Sala Miedziana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2" w:name="_Hlk14073664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łodzieżowy Uniwersytet Krakowa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uczniów szkół podstawowych (klasy 7-8) i ponadpodstawowych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dziela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godz. 10.00-10.45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iejsc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uzeum Krakowa – Pałac Krzysztofory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dycja 2025/202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lok tematyczn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Kraków epoki piastowskiej”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 Semestr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2.02.2026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przedlokacyj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8.03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awel piastowsk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Mirosław Płonka (Uniwersytet Komisji Edukacji Narodowej       w Krakowie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2.03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Życie gospodarcze w piastowskim Krako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Marcin Gadocha (Uniwersytet Komisji Edukacji Narodowej w Krakowie) – Sala Miedzian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04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zkolnictwo w  Krakowie pierwszych Pias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hab., prof. UJ Wiktor Szymborski (Uniwersytet Jagielloński) – Sala Miedziana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.04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Życie codzienne w piastowskim Krakow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Jakub Pieczara (Uniwersytet Komisji Edukacji Narodowej w Krakowie) – Sala Miedzian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05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ólewskie znaki: Szczerbie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hab., prof. UJ Maciej Tomal (Uniwersytet Jagielloński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4.05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Legendy piastowskiego Krakowa - Lajkonik i hejna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gr Justyna Kasińska (Muzeum Krakowa) – Sala Miedzian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7.06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rzemieślniczy oprowadzenie po wystawie czas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Katarzyna Moskal (Muzeum Krakowa), dr Piotr Hapanowicz (Muzeum Krakowa) – Sala Miedziana oraz oprowadzenie kuratorskie po wystawie w Pałacu Krzysztofory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.06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Uczta u Wierzyn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Marcin Gadocha (Uniwersytet Komisji Edukacji Narodowej      w Krakowie) – Sala Miedzian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48:00Z</dcterms:created>
  <dc:creator>Marcin Gadocha</dc:creator>
  <dc:description/>
  <cp:keywords/>
  <dc:language>en-US</dc:language>
  <cp:lastModifiedBy>MMM MMM</cp:lastModifiedBy>
  <dcterms:modified xsi:type="dcterms:W3CDTF">2025-09-04T08:59:00Z</dcterms:modified>
  <cp:revision>6</cp:revision>
  <dc:subject/>
  <dc:title/>
</cp:coreProperties>
</file>