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5/26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Blaski i cienie Krakowa nowożytnego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dnia 3 października 2025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azwa,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 kontakt.,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adres e-mail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INDYWIDUAL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dres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5/26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Blaski i cienie Krakowa nowożytnego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</w:rPr>
        <w:t>3 października 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Nazwa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, adres szkoły i telefon: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mię i nazwisko nauczyciela/opiekuna, telefon kontaktowy :………………………………………..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DRUŻYN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1275"/>
        <w:gridCol w:w="3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żyna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yperlink" Target="mailto:asek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30:00Z</dcterms:created>
  <dc:creator>Piotr Hapanowicz</dc:creator>
  <dc:description/>
  <dc:language>en-US</dc:language>
  <cp:lastModifiedBy>Piotr Hapanowicz</cp:lastModifiedBy>
  <cp:lastPrinted>2016-11-29T14:17:00Z</cp:lastPrinted>
  <dcterms:modified xsi:type="dcterms:W3CDTF">2025-09-11T12:30:00Z</dcterms:modified>
  <cp:revision>2</cp:revision>
  <dc:subject/>
  <dc:title/>
</cp:coreProperties>
</file>